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Honorarabrechnung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r für Honorarkräfte mit Wohnsitz im In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szahlungsbe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mpfänger/i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schrift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norarbetrag</w:t>
        <w:tab/>
        <w:t>_____________ € (in Worten _________________________  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ü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ab/>
        <w:tab/>
        <w:tab/>
        <w:t>Bezeichnung der Leis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zahlung erfol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2038349366"/>
      <w:bookmarkStart w:id="1" w:name="__Fieldmark__2_203834936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n bar; die Unterschrift bestätigt den Erhalt des Honor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2038349366"/>
      <w:bookmarkStart w:id="3" w:name="__Fieldmark__3_203834936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urch Überweisung auf Konto Nr.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verbi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, den</w:t>
        <w:tab/>
        <w:t>........................</w:t>
        <w:tab/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</w:t>
        <w:tab/>
        <w:tab/>
        <w:tab/>
        <w:tab/>
        <w:tab/>
        <w:tab/>
        <w:tab/>
        <w:tab/>
        <w:t>Unterschrift der Honorark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stät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ch wurde darauf hingewiesen, dass das erhaltene Honorar von mir nach den jeweils geltenden Bestimmungen bei meiner Einkommensteuererklärung anzugeb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ine Kopie dieses Auszahlungsbeleges habe ich als Nachweis für meine Unterlagen er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, den</w:t>
        <w:tab/>
        <w:t>........................</w:t>
        <w:tab/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</w:t>
        <w:tab/>
        <w:tab/>
        <w:tab/>
        <w:tab/>
        <w:tab/>
        <w:tab/>
        <w:tab/>
        <w:tab/>
        <w:t>Unterschrift der Honorark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hlich und rechnerisch richtig</w:t>
        <w:tab/>
        <w:tab/>
        <w:tab/>
        <w:tab/>
        <w:tab/>
        <w:t>Zur Zahlung angewie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haltsstelle ........................................................................</w:t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0:00Z</dcterms:created>
  <dc:creator>mueller</dc:creator>
  <dc:description/>
  <dc:language>en-US</dc:language>
  <cp:lastModifiedBy>gmeiner</cp:lastModifiedBy>
  <cp:lastPrinted>2002-10-07T22:46:00Z</cp:lastPrinted>
  <dcterms:modified xsi:type="dcterms:W3CDTF">2010-07-27T11:36:00Z</dcterms:modified>
  <cp:revision>5</cp:revision>
  <dc:subject/>
  <dc:title>Honorarabrechnung</dc:title>
</cp:coreProperties>
</file>