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Quartal / 2. Quartal / 3. Quartal / 4. Quart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er vom ……………. bis 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stenabrechnu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r Weiterleitung an die Zentrale Gehaltsabrechnungsstelle in 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rchengemeinde: </w:t>
        <w:tab/>
        <w:t>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r / Frau:</w:t>
        <w:tab/>
        <w:tab/>
        <w:t>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:</w:t>
        <w:tab/>
        <w:tab/>
        <w:t>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rchenmusikalische Prüfung für Orgelspiel: ……………………………… seit 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flistung der Dienst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einzelne Termine siehe Seite 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uptgottesdienst mit (anschl.) Abendmahl / Hauptgottesdienst mit Taufe: 3,0 St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 3,0 Stunden</w:t>
        <w:tab/>
        <w:tab/>
        <w:tab/>
        <w:tab/>
        <w:tab/>
        <w:tab/>
        <w:t>………….. Gesamtstund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uptgottesdienst ohne Abendmahl / Abendmahlsgottesdienst mit Beichte: 2,5 St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 2,5 Stunden</w:t>
        <w:tab/>
        <w:tab/>
        <w:tab/>
        <w:tab/>
        <w:tab/>
        <w:tab/>
        <w:t>………….. Gesamtstund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digtgottesdienst / Tageszeitengottesdienst / Gebetsgottesdienst /Beichtgottes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</w:rPr>
        <w:t>dienst ohne Abendmahl / Kindergottesdienst / Schulgottesdienst: 2,0 St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 2,0 Stunden</w:t>
        <w:tab/>
        <w:tab/>
        <w:tab/>
        <w:tab/>
        <w:tab/>
        <w:tab/>
        <w:t>………….. Gesamtstund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sualien: (siehe Auflistung Seite 2)</w:t>
        <w:tab/>
        <w:tab/>
        <w:tab/>
        <w:tab/>
        <w:tab/>
        <w:t>………….. Gesamtstund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mme aller Stunden</w:t>
        <w:tab/>
        <w:tab/>
        <w:tab/>
        <w:tab/>
        <w:tab/>
        <w:tab/>
        <w:tab/>
        <w:t>…………….. Stunde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, Datum 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         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(Unterschrift Mitarbeiter/in)</w:t>
        <w:tab/>
        <w:tab/>
        <w:tab/>
        <w:t xml:space="preserve">          (Unterschrift und Stempel der Kirchengemeinde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flistung der Organistendiens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sualie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440"/>
        <w:gridCol w:w="1260"/>
        <w:gridCol w:w="1364"/>
      </w:tblGrid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 der Kasual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 St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Mehrzeit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e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amtstunden Kasuali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ttesdiens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 des Gottesdienstes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17:00Z</dcterms:created>
  <dc:creator>.</dc:creator>
  <dc:description/>
  <cp:keywords/>
  <dc:language>en-US</dc:language>
  <cp:lastModifiedBy>.</cp:lastModifiedBy>
  <cp:lastPrinted>2015-02-25T10:55:00Z</cp:lastPrinted>
  <dcterms:modified xsi:type="dcterms:W3CDTF">2015-02-25T10:06:00Z</dcterms:modified>
  <cp:revision>5</cp:revision>
  <dc:subject/>
  <dc:title>An das</dc:title>
</cp:coreProperties>
</file>